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М.Е., 25.02.2025 года в гор., будучи привлеченным 11.12.2024 года к административной ответственности на основании постановления № 5-170/2024 судьи Югорского районного суда ХМАО - Югры к административной ответственности за совершение административного правонарушения, предусмотренного ч. 1 ст. 19.3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6.2025 года, из которого следует, что Погодин М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11.12.2024 года, которое вступило в законную силу 24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Погодин М.Е. не уплатил административный штраф по постановлению от 11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година М.Е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30 часов 03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